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588"/>
        <w:gridCol w:w="1685"/>
        <w:gridCol w:w="2987"/>
        <w:gridCol w:w="260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ный телефон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хртдинова Лайсан Марсовн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Директор</w:t>
            </w:r>
          </w:p>
        </w:tc>
        <w:tc>
          <w:tcPr>
            <w:tcW w:w="2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(855)-331-25-29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  <w:lang w:val="en-US"/>
              </w:rPr>
              <w:t>minnibaevo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.Alm@tatar.ru; 0744000003@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du.tatar.ru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лимова Рушания Ильясовн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Заместитель директора по УВР</w:t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@edu.tatar.ru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нгареева Римма Рафисовн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Заместитель директора по ВР</w:t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44000038@edu.tatar.ru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24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министрации образователь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2:00Z</dcterms:created>
  <dc:creator>Школа</dc:creator>
  <dc:description/>
  <dc:language>en-US</dc:language>
  <cp:lastModifiedBy>Школа</cp:lastModifiedBy>
  <cp:lastPrinted>2016-11-01T10:15:00Z</cp:lastPrinted>
  <dcterms:modified xsi:type="dcterms:W3CDTF">2020-11-10T05:32:00Z</dcterms:modified>
  <cp:revision>2</cp:revision>
  <dc:subject/>
  <dc:title/>
</cp:coreProperties>
</file>